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除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终止劳动合同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用人单位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山西中安建诚工程项目管理有限公司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乙方（劳动者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尹欣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：</w:t>
      </w:r>
      <w:r>
        <w:rPr>
          <w:sz w:val="24"/>
          <w:u w:val="single"/>
          <w:lang w:val="en-US" w:eastAsia="zh-CN"/>
        </w:rPr>
        <w:t>14010519890301054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日入职我公司，任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行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岗位名称），现在乙方主动提出解除劳动合同的要求，经甲乙双方协商一致，同意解除劳动合同，并达成如下协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双方劳动关系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起解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乙方的当月薪酬将由甲方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10 </w:t>
      </w:r>
      <w:r>
        <w:rPr>
          <w:sz w:val="24"/>
        </w:rPr>
        <w:t>日工资统一发放时结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乙方应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前办理完毕工作交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乙方对甲方应尽保密义务，保证甲方资料及商业机密不外泄，不得在外散播损害甲方利益形象的言论，如给甲方造成重大影响及损失的，甲方将追究乙方相关法律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本协议生效后，甲乙双方不存在任何劳动争议，且双方没有经济与法律纠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本协议一式二份，甲乙双方各执一份，双方签字（盖章）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7:00Z</dcterms:created>
  <dc:creator>lenovo</dc:creator>
  <dc:description/>
  <dc:language>en-US</dc:language>
  <cp:lastModifiedBy>依依1426682230</cp:lastModifiedBy>
  <cp:lastPrinted>2019-03-26T16:56:00Z</cp:lastPrinted>
  <dcterms:modified xsi:type="dcterms:W3CDTF">2019-03-26T09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